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91440</wp:posOffset>
                </wp:positionV>
                <wp:extent cx="180213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Dieser Fragebogen i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bis 02.07.2024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n der Rückert-MS abzuge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43.45pt;mso-wrap-distance-left:9.05pt;mso-wrap-distance-right:9.05pt;mso-wrap-distance-top:3.6pt;mso-wrap-distance-bottom:3.6pt;margin-top:7.2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Dieser Fragebogen i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bis 02.07.2024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n der Rückert-MS abzugeb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ückert – Mittelschule Coburg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z w:val="20"/>
          <w:szCs w:val="20"/>
        </w:rPr>
        <w:t>Löwenstraße 28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paragraph">
              <wp:posOffset>-432435</wp:posOffset>
            </wp:positionV>
            <wp:extent cx="1790700" cy="89535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96450 Cob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09561-8949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9561-8949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waltung@rueckertschule.coburg.de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Schulanmeldung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lasse _____</w:t>
      </w: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sz w:val="28"/>
          <w:szCs w:val="28"/>
        </w:rPr>
        <w:t>Schuljahr</w:t>
        <w:softHyphen/>
        <w:softHyphen/>
        <w:softHyphen/>
        <w:softHyphen/>
        <w:t>___________</w:t>
        <w:tab/>
        <w:tab/>
        <w:t xml:space="preserve">   Eintritt ____________</w:t>
      </w:r>
    </w:p>
    <w:tbl>
      <w:tblPr>
        <w:tblW w:w="10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0"/>
        <w:gridCol w:w="2542"/>
        <w:gridCol w:w="2409"/>
        <w:gridCol w:w="567"/>
        <w:gridCol w:w="3402"/>
        <w:gridCol w:w="1139"/>
        <w:gridCol w:w="31"/>
      </w:tblGrid>
      <w:tr>
        <w:trPr>
          <w:trHeight w:val="573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eben Schüler*in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burtsdatum/Ort: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lecht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: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kenntnis: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/ Ort/ </w:t>
            </w:r>
            <w:r>
              <w:rPr>
                <w:rFonts w:cs="Arial" w:ascii="Arial" w:hAnsi="Arial"/>
                <w:b/>
                <w:sz w:val="16"/>
                <w:szCs w:val="16"/>
              </w:rPr>
              <w:t>Ortste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tzt besuchte Schu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ulart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tzt besuchte Jahrgangsstufe: 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-7620</wp:posOffset>
                      </wp:positionV>
                      <wp:extent cx="125095" cy="1174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7pt;margin-top:-0.6pt;width:9.8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-7620</wp:posOffset>
                      </wp:positionV>
                      <wp:extent cx="125095" cy="117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-0.6pt;width:9.8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54065</wp:posOffset>
                      </wp:positionH>
                      <wp:positionV relativeFrom="paragraph">
                        <wp:posOffset>-7620</wp:posOffset>
                      </wp:positionV>
                      <wp:extent cx="125095" cy="1174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95pt;margin-top:-0.6pt;width:9.8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Einschulung in die Grundschule (Jahr): ____________,    Art der Einschulung:       normal         nach Rückstellung         vorzeit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erholte Jahrgangsstufe: _______            Übersprungene Jahrgangsstufe: 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d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Bei Zugang in die BRD: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um ____________________  Herkunftsland  ____________________ Muttersprache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3175</wp:posOffset>
                      </wp:positionV>
                      <wp:extent cx="125095" cy="1174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0.25pt;width:9.8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20650</wp:posOffset>
                      </wp:positionV>
                      <wp:extent cx="125095" cy="1174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9.5pt;width:9.8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3175</wp:posOffset>
                      </wp:positionV>
                      <wp:extent cx="125095" cy="1174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pt;margin-top:0.25pt;width:9.8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20650</wp:posOffset>
                      </wp:positionV>
                      <wp:extent cx="125095" cy="1174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pt;margin-top:9.5pt;width:9.8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3175</wp:posOffset>
                      </wp:positionV>
                      <wp:extent cx="125095" cy="1174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.25pt;width:9.8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tatus: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üchtling                    Asylbewerber                          Auslän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06680</wp:posOffset>
                      </wp:positionV>
                      <wp:extent cx="125095" cy="1174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8.4pt;width:9.8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06680</wp:posOffset>
                      </wp:positionV>
                      <wp:extent cx="125095" cy="1174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pt;margin-top:8.4pt;width:9.8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riegsflüchtling           Asylbewerber anerkannt         (nicht Asylbewerb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0160</wp:posOffset>
                      </wp:positionV>
                      <wp:extent cx="125095" cy="1174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.8pt;width:9.8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ussiedler                   Asylbewerber geduldet           sonstiger Zug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aben Erziehungsberechtigte/r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tter</w:t>
            </w:r>
          </w:p>
        </w:tc>
        <w:tc>
          <w:tcPr>
            <w:tcW w:w="4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: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burtsland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schrift (falls von der Schüleradresse abweichend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Wichtig!)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er</w:t>
            </w:r>
          </w:p>
        </w:tc>
        <w:tc>
          <w:tcPr>
            <w:tcW w:w="4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/Vorname: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burtsland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 (falls von der Schüleradresse abweichend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Wichtig!)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gerecht</w:t>
            </w:r>
          </w:p>
        </w:tc>
        <w:tc>
          <w:tcPr>
            <w:tcW w:w="4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r von Alleinerziehenden auszufülle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gerechtbeschluss ist vorzulegen.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s Sorgerecht liegt bei (zutreffendes bitte ankreuzen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8255</wp:posOffset>
                      </wp:positionV>
                      <wp:extent cx="77470" cy="755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0.65pt;width:6.05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8255</wp:posOffset>
                      </wp:positionV>
                      <wp:extent cx="78105" cy="755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0.65pt;width:6.1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77470" cy="755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0.65pt;width:6.05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Beiden, Hauptansprechpartner ist:      Mutter      Va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77470" cy="755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0.65pt;width:6.05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8255</wp:posOffset>
                      </wp:positionV>
                      <wp:extent cx="77470" cy="755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0.65pt;width:6.05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8255</wp:posOffset>
                      </wp:positionV>
                      <wp:extent cx="77470" cy="755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0.65pt;width:6.05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utter, Vater bekommt Auskunft:        JA            N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40</wp:posOffset>
                      </wp:positionV>
                      <wp:extent cx="77470" cy="755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0.2pt;width:6.05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540</wp:posOffset>
                      </wp:positionV>
                      <wp:extent cx="77470" cy="755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0.2pt;width:6.05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2540</wp:posOffset>
                      </wp:positionV>
                      <wp:extent cx="77470" cy="755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0.2pt;width:6.05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Vater, Mutter bekommt Auskunft:        JA            NEI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ere</w:t>
            </w:r>
          </w:p>
        </w:tc>
        <w:tc>
          <w:tcPr>
            <w:tcW w:w="4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/en, die den Schüler betreut, falls </w:t>
            </w:r>
            <w:r>
              <w:rPr>
                <w:rFonts w:cs="Arial" w:ascii="Arial" w:hAnsi="Arial"/>
                <w:b/>
                <w:sz w:val="16"/>
                <w:szCs w:val="16"/>
              </w:rPr>
              <w:t>nicht</w:t>
            </w:r>
            <w:r>
              <w:rPr>
                <w:rFonts w:cs="Arial" w:ascii="Arial" w:hAnsi="Arial"/>
                <w:sz w:val="16"/>
                <w:szCs w:val="16"/>
              </w:rPr>
              <w:t xml:space="preserve"> zugleich Erziehungsberechtigte/r (z. B. Pflegeeltern, Heimleiter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me, Vorname bzw. Bezeichnung des Heim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 (falls von der Schüleradresse abweichend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/ Mobil/ Mail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3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ächerwahl</w:t>
            </w:r>
          </w:p>
        </w:tc>
        <w:tc>
          <w:tcPr>
            <w:tcW w:w="10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7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sunterricht: ____________________</w:t>
            </w:r>
          </w:p>
          <w:p>
            <w:pPr>
              <w:pStyle w:val="Normal"/>
              <w:tabs>
                <w:tab w:val="clear" w:pos="708"/>
                <w:tab w:val="left" w:pos="44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l</w:t>
            </w:r>
            <w:r>
              <w:rPr>
                <w:rFonts w:cs="Arial" w:ascii="Arial" w:hAnsi="Arial"/>
                <w:b/>
                <w:sz w:val="18"/>
                <w:szCs w:val="18"/>
              </w:rPr>
              <w:t>pflicht</w:t>
            </w:r>
            <w:r>
              <w:rPr>
                <w:rFonts w:cs="Arial" w:ascii="Arial" w:hAnsi="Arial"/>
                <w:sz w:val="18"/>
                <w:szCs w:val="18"/>
              </w:rPr>
              <w:t xml:space="preserve">fächer (ab Kl. 7): _______________________, _______________________, _______________________, </w:t>
            </w:r>
          </w:p>
          <w:p>
            <w:pPr>
              <w:pStyle w:val="Normal"/>
              <w:tabs>
                <w:tab w:val="clear" w:pos="708"/>
                <w:tab w:val="left" w:pos="44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lfächer (ab Kl. 7): _______________________, _______________________</w:t>
            </w:r>
          </w:p>
        </w:tc>
      </w:tr>
    </w:tbl>
    <w:p>
      <w:pPr>
        <w:pStyle w:val="Normal"/>
        <w:tabs>
          <w:tab w:val="clear" w:pos="708"/>
          <w:tab w:val="left" w:pos="447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sernschutzgesetz: </w:t>
      </w:r>
      <w:r>
        <w:rPr>
          <w:rFonts w:cs="Arial" w:ascii="Arial" w:hAnsi="Arial"/>
          <w:b/>
        </w:rPr>
        <w:t xml:space="preserve">Seit dem 01.03.2020 muss ein Impfnachweis erbracht werden. Bitte legen Sie vor dem Schulbeginn den </w:t>
      </w:r>
      <w:r>
        <w:rPr>
          <w:rFonts w:cs="Arial" w:ascii="Arial" w:hAnsi="Arial"/>
          <w:b/>
          <w:color w:val="FF0000"/>
        </w:rPr>
        <w:t>Impfpass</w:t>
      </w:r>
      <w:r>
        <w:rPr>
          <w:rFonts w:cs="Arial" w:ascii="Arial" w:hAnsi="Arial"/>
          <w:b/>
        </w:rPr>
        <w:t xml:space="preserve"> (im Original) zur Einsicht und Kontrolle vor.</w:t>
      </w:r>
    </w:p>
    <w:p>
      <w:pPr>
        <w:pStyle w:val="Normal"/>
        <w:tabs>
          <w:tab w:val="clear" w:pos="708"/>
          <w:tab w:val="left" w:pos="447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473" w:leader="none"/>
        </w:tabs>
        <w:rPr/>
      </w:pPr>
      <w:r>
        <w:rPr>
          <w:rFonts w:cs="Arial" w:ascii="Arial" w:hAnsi="Arial"/>
        </w:rPr>
        <w:t>________________________________</w:t>
        <w:tab/>
        <w:tab/>
        <w:tab/>
        <w:t xml:space="preserve">  </w:t>
        <w:softHyphen/>
        <w:softHyphen/>
        <w:t>_____________________________________</w:t>
      </w:r>
    </w:p>
    <w:p>
      <w:pPr>
        <w:pStyle w:val="Normal"/>
        <w:tabs>
          <w:tab w:val="clear" w:pos="708"/>
          <w:tab w:val="left" w:pos="4473" w:leader="none"/>
        </w:tabs>
        <w:rPr/>
      </w:pPr>
      <w:r>
        <w:rPr>
          <w:rFonts w:cs="Arial" w:ascii="Arial" w:hAnsi="Arial"/>
          <w:sz w:val="18"/>
          <w:szCs w:val="18"/>
        </w:rPr>
        <w:t>Ort, Datum</w:t>
        <w:tab/>
        <w:tab/>
        <w:tab/>
        <w:t xml:space="preserve">   Unterschrift(en) des(r) Erziehungsberechtigten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NurTextZchn">
    <w:name w:val="Nur Text Zch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9:00Z</dcterms:created>
  <dc:creator>Wolfgang Fischer</dc:creator>
  <dc:description/>
  <cp:keywords/>
  <dc:language>en-US</dc:language>
  <cp:lastModifiedBy>RCK.Met</cp:lastModifiedBy>
  <cp:lastPrinted>2022-07-29T10:04:00Z</cp:lastPrinted>
  <dcterms:modified xsi:type="dcterms:W3CDTF">2024-09-20T07:39:00Z</dcterms:modified>
  <cp:revision>2</cp:revision>
  <dc:subject/>
  <dc:title/>
</cp:coreProperties>
</file>